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This is a transcript of Brandon Schilling’s testimony during the January 10, 2024 rail yard hearing with County Commissioners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I am grateful for the minds capable of navigating the beaurocratic rhetoric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that insulates and protects leadership,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Encourages discrimination under the guise of “applicable criteria”,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And creates structure to serves only the mechanics of the process,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and not the humanity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But I am not grateful for this rhetoric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Because this rhetoric lacks logic and reason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And fails to support the very people it was designed to protect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I say this not with the intention of being disrespectful,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but rather to express the feeling of being disrespected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These are hearings right? So who is listening?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Last week’s work session with staff was a mockery of the citizens of COLUMBIA COUNTY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there is little submitted in testimony that you haven’t already had before you.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we come time and time again, repeating and citing and repeating and citing and remaining unheard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staffs’ choice of language was diminutive and encouraged minimal oversite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Sounding oddly reminiscent of NEXT’s lawyers at the planning commission hearing, dismissive of our concerns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for such a massive project, so hotly contested, and so incredibly impactful to our entire county and beyond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For which staff specifically said “we will not be surprised if the volume of input forces multiple days of hearing”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You had very little to inquire about, casually laughing, and asking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“</w:t>
      </w:r>
      <w:r>
        <w:rPr>
          <w:rFonts w:cs="AppleSystemUIFont" w:ascii="AppleSystemUIFont" w:hAnsi="AppleSystemUIFont"/>
          <w:kern w:val="0"/>
          <w:sz w:val="26"/>
          <w:szCs w:val="26"/>
        </w:rPr>
        <w:t>Well What questions should we be asking”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Try these: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-have you ever tried to buy a house without a front door?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-Have you ever merged onto the freeway without an onramp?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SO why are we considering a rail branch separate from the rail YARD it’s connected to?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Or these: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-Where is the Environmental Impact Statement from the USACE?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-And where’s Chris…again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This hearing and NEXT’s applications are a mockery of the citizens of COLUMBIA COUNTY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It is easy for Next and Betsy Johnson to recruit union workers, political figures, and industry leaders,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Many of whom are on paid time for these hearings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To parrot green jobs and economy,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But this is not applicable criteria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And these people have not put the time in to understand what’s actually happening here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Not to mention their reasons in favor are easily remedied with myriad endeavors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Some of which are already blooming in COLUMBIA COUNTY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What is not easily remedied is for concerned citizens to spend countless hours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Researching, discovering, documenting, and preparing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List after list of dangerous risks that remain unaddressed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Expertly curated evidence of failing levy’s, uncertified diking districts, cultural artifact discoveries,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Questionable business practices, premature permitting, substandard state agency evaluations,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And on and on and on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 xml:space="preserve">And you and your staff 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Dismiss and diminish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When will what we say matter to you?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When will our tireless repetition land?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You are wasting county resources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You are distraction from pressing issues facing us all as humanity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You are mocking democracy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You are mocking the very people you are sworn to serve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This ends now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I do not trust this commission to make a rational or even lawful decision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Because your past and present behavior clearly favors the applicant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I would be amazed to hear you convey even just one of our major concerns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Notice your liability: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To the wellness and safety of our citizens and our natural resources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If you allow this company to move forward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You are positioning yourself and your staff to bear the liability in all outcomes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</w:rPr>
      </w:pPr>
      <w:r>
        <w:rPr>
          <w:rFonts w:cs="AppleSystemUIFont" w:ascii="AppleSystemUIFont" w:hAnsi="AppleSystemUIFont"/>
          <w:kern w:val="0"/>
          <w:sz w:val="26"/>
          <w:szCs w:val="26"/>
        </w:rPr>
        <w:t>You have the evidence, you know the right choice, so make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SystemUI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6</Words>
  <Characters>3059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4:00Z</dcterms:created>
  <dc:creator>brandon.schilling.5982@student.roguecc.edu</dc:creator>
  <dc:description/>
  <dc:language>en-US</dc:language>
  <cp:lastModifiedBy>brandon.schilling.5982@student.roguecc.edu</cp:lastModifiedBy>
  <dcterms:modified xsi:type="dcterms:W3CDTF">2024-01-17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